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tLeast" w:line="10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51375</wp:posOffset>
            </wp:positionH>
            <wp:positionV relativeFrom="paragraph">
              <wp:posOffset>-542925</wp:posOffset>
            </wp:positionV>
            <wp:extent cx="159639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Szanowni mieszkańcy</w:t>
        <w:br/>
        <w:t xml:space="preserve">Gmin Chełmek, Oświęcim, Brzeszcze, Kęty i Wieprz! </w:t>
      </w:r>
    </w:p>
    <w:p>
      <w:pPr>
        <w:pStyle w:val="NormalnyWeb"/>
        <w:spacing w:lineRule="atLeast" w:line="100" w:before="0" w:after="280"/>
        <w:ind w:left="-570" w:right="-5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e Lokalna Grupa Działania „Dolina Soły” rozpoczyna prace nad stworzeniem Lokalnej Strategii Rozwoju (LSR) na lata 2015-2020, która umożliwi pozyskanie środków finansowych na realizację zadań, inwestycji, wydarzeń i wszelkich inicjatyw, które wpłyną na rozwój naszego terenu oraz przyczynią się do poprawy życia mieszkańców.</w:t>
      </w:r>
    </w:p>
    <w:p>
      <w:pPr>
        <w:pStyle w:val="NormalnyWeb"/>
        <w:spacing w:lineRule="atLeast" w:line="100" w:before="0" w:after="280"/>
        <w:ind w:left="-570" w:right="-5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y się do Państwa z prośbą o włączenie się w prace związane z budową Lokalnej Strategii Rozwoju – wypełnienie poniższego Arkusza Pomysłu, który umożliwi nam określenie celów i kierunków działania.</w:t>
      </w:r>
    </w:p>
    <w:p>
      <w:pPr>
        <w:pStyle w:val="Normal"/>
        <w:spacing w:lineRule="atLeast" w:line="100"/>
        <w:ind w:left="-570" w:right="-5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niższym Arkuszu Pomysłu prosimy przedstawić, co Pan/Pani chciałby/chciałaby w przyszłości zrealizować uzyskując wsparcie finansowe z funduszy unijnych za pośrednictwem oraz przy pomocy naszej LGD. Propozycje mogą dotyczyć zarówno działań realizowanych przez osoby fizyczne, przedsiębiorców, rolników, ale też organizacje pozarządowe, gminy i jednostki gminne. </w:t>
        <w:br/>
        <w:t>Prosimy o zgłaszanie pomysłów dotyczących zadań inwestycyjnych, wydarzeń kulturalnych, edukacyjnych, sportowych i rekreacyjnych oraz zadań wspierających rozwój przedsiębiorczości</w:t>
        <w:br/>
        <w:t>i rolnictwa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Informujemy, że podane poniżej informacje zostaną wykorzystane przez Stowarzyszenie LGD „Dolina Soły” wyłącznie na potrzeby utworzenia Lokalnej Strategii Rozwoju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Informacje o postępach prac nad utworzeniem Lokalnej Strategii Rozwoju zamieszczane są na stronie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auto" w:val="clear"/>
          </w:rPr>
          <w:t>www.dolinasoly.eu</w:t>
        </w:r>
      </w:hyperlink>
      <w:r>
        <w:rPr/>
        <w:t xml:space="preserve"> </w:t>
      </w:r>
    </w:p>
    <w:tbl>
      <w:tblPr>
        <w:tblW w:w="90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5"/>
        <w:gridCol w:w="5556"/>
      </w:tblGrid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 xml:space="preserve">Nazwa/temat </w:t>
            </w:r>
          </w:p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proponowanego zadania- pomysłu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</w:tr>
      <w:tr>
        <w:trPr>
          <w:trHeight w:val="316" w:hRule="atLeast"/>
        </w:trPr>
        <w:tc>
          <w:tcPr>
            <w:tcW w:w="90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proponowanego zadania - pomysłu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ma być zrealizowane?</w:t>
            </w:r>
          </w:p>
        </w:tc>
        <w:tc>
          <w:tcPr>
            <w:tcW w:w="5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k ma być zrealizowane? </w:t>
            </w:r>
          </w:p>
        </w:tc>
        <w:tc>
          <w:tcPr>
            <w:tcW w:w="5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Gdzie ma być zrealizowane?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gmina/sołectwo/ulica)</w:t>
            </w:r>
          </w:p>
        </w:tc>
        <w:tc>
          <w:tcPr>
            <w:tcW w:w="5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 chcemy osiągnąć dzięki </w:t>
              <w:br/>
              <w:t>realizacji pomysłu?</w:t>
            </w:r>
          </w:p>
        </w:tc>
        <w:tc>
          <w:tcPr>
            <w:tcW w:w="5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Kto ma być głównym </w:t>
              <w:br/>
              <w:t>realizatorem pomysłu?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np. nazwa organizacji/</w:t>
              <w:br/>
              <w:t>instytucji/przedsiębiorstwa)</w:t>
            </w:r>
          </w:p>
        </w:tc>
        <w:tc>
          <w:tcPr>
            <w:tcW w:w="5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 i z kim można współpracować przy realizacji pomysłu?</w:t>
            </w:r>
          </w:p>
        </w:tc>
        <w:tc>
          <w:tcPr>
            <w:tcW w:w="5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e będą korzyści dla naszego regionu?</w:t>
            </w:r>
          </w:p>
        </w:tc>
        <w:tc>
          <w:tcPr>
            <w:tcW w:w="5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acunkowe koszty </w:t>
              <w:br/>
              <w:t>realizacji pomysłu.</w:t>
            </w:r>
          </w:p>
        </w:tc>
        <w:tc>
          <w:tcPr>
            <w:tcW w:w="5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acunkowy czas trwania </w:t>
              <w:br/>
              <w:t>realizacji pomysłu.</w:t>
            </w:r>
          </w:p>
        </w:tc>
        <w:tc>
          <w:tcPr>
            <w:tcW w:w="5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before="0" w:after="200"/>
              <w:ind w:left="-11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  <w:br/>
              <w:t>osoby zgłaszającej pomysł</w:t>
              <w:br/>
              <w:t>lub</w:t>
              <w:br/>
              <w:t>nazwa instytucji/organizacji,</w:t>
              <w:br/>
              <w:t>w imieniu której zgłaszany jest pomysł</w:t>
            </w:r>
          </w:p>
        </w:tc>
        <w:tc>
          <w:tcPr>
            <w:tcW w:w="5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 (adres, telefon, e-mail)</w:t>
            </w:r>
          </w:p>
        </w:tc>
        <w:tc>
          <w:tcPr>
            <w:tcW w:w="5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miejsce dokonania zgłoszenia</w:t>
            </w:r>
          </w:p>
        </w:tc>
        <w:tc>
          <w:tcPr>
            <w:tcW w:w="5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ziękujemy!                                         </w:t>
      </w:r>
    </w:p>
    <w:p>
      <w:pPr>
        <w:pStyle w:val="Normal"/>
        <w:spacing w:lineRule="atLeast" w:line="100"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 oraz pracownicy biura                            </w:t>
        <w:br/>
        <w:t xml:space="preserve">Stowarzyszenia Lokalna Grupa Działania „Dolina Soły”     </w:t>
      </w:r>
    </w:p>
    <w:sectPr>
      <w:type w:val="nextPage"/>
      <w:pgSz w:w="11906" w:h="16838"/>
      <w:pgMar w:left="1417" w:right="1417" w:gutter="0" w:header="0" w:top="1020" w:footer="0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olinasoly.e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04:00Z</dcterms:created>
  <dc:creator>oem</dc:creator>
  <dc:description/>
  <dc:language>en-US</dc:language>
  <cp:lastModifiedBy>oem</cp:lastModifiedBy>
  <cp:lastPrinted>2014-12-03T14:03:00Z</cp:lastPrinted>
  <dcterms:modified xsi:type="dcterms:W3CDTF">2014-10-01T09:04:00Z</dcterms:modified>
  <cp:revision>2</cp:revision>
  <dc:subject/>
  <dc:title/>
</cp:coreProperties>
</file>